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дәби у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5.04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43726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Тема : Хикәя. Ике образны чагыштырып сөйли бел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16.1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Тема : Хикәя. Ике образны чагыштырып сөйли белү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м нәрсәгә шатлана?Р.Вәлиева “Шатлык кызы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тән ( 2нче кисәк) 62-65 битлә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.Вәлиева “Шатлык кызы”,укырга, 65 биттәге сорауларга җавап бирергә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тән ( 3нче кисәк) 79нчы би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.Җәлил  “Бер шигырь”, сәнгатьле укырга, 79нчы  биттәге сорауларга җавап бирергә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 дәфтәреннән 75-76 нчы бит, 49нчы биремне эшләргә, рәсемен буя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8.0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ңалыклар ничек тарала? Р.Миңнуллин “Малайлар сөйләшә”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526351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Тема: Библиографик культура. Вакытлы матбугат белән эшлә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6.1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Тема: Библиографик культура. Вакытлы матбугат белән эшлә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тән ( 2нче кисәк) 66-67битлә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.Миңнуллин “Малайлар сөйләшә” укыр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 (3нче кисәк)  83-85 би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.Морат  “Мультфильмнар карыйбыз” укыр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Эш дәфтәреннән 77нче бит, 50нче биремне эшләрг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Эш дәфтәрләрендәге  49-50 нче биремнәрне  фотога тошереп,  18.04  18.00 гә кадәр   89510663985 номерына WhatsApp аша салырга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Менгер ООШ</dc:creator>
  <dc:description/>
  <cp:keywords/>
  <dc:language>en-US</dc:language>
  <cp:lastModifiedBy>Менгер ООШ</cp:lastModifiedBy>
  <dcterms:modified xsi:type="dcterms:W3CDTF">2020-04-06T13:07:00Z</dcterms:modified>
  <cp:revision>7</cp:revision>
  <dc:subject/>
  <dc:title/>
</cp:coreProperties>
</file>